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А ЗА РАБОТА НА АКТИВОТ ОД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ОДДЕЛЕНСКА НАСТАВА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ОУ „Страшо Пинџур“  село Мало Коњари  во  учебната 20</w:t>
      </w:r>
      <w:r>
        <w:rPr>
          <w:rFonts w:cs="Arial" w:ascii="Arial" w:hAnsi="Arial"/>
          <w:b/>
          <w:lang w:val="en-US"/>
        </w:rPr>
        <w:t>21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lang w:val="en-US"/>
        </w:rPr>
        <w:t xml:space="preserve">22 </w:t>
      </w:r>
      <w:r>
        <w:rPr>
          <w:rFonts w:cs="Arial" w:ascii="Arial" w:hAnsi="Arial"/>
          <w:b/>
        </w:rPr>
        <w:t>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78"/>
        <w:gridCol w:w="4819"/>
        <w:gridCol w:w="1667"/>
        <w:gridCol w:w="1440"/>
        <w:gridCol w:w="1449"/>
        <w:gridCol w:w="1914"/>
      </w:tblGrid>
      <w:tr>
        <w:trPr>
          <w:trHeight w:val="4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е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б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Цели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одржин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урс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екувани ефек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шна работа на активо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ите ученици да добијат соодветни учебниц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ње претседател на активот и договор за изготвување на програма за работа во учебната  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/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годин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гледување на состојбата со учебници и пријавување на недостигот од одреден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авници одд.настава и стручни соработниц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Учебниц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аботк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валитет и снабденост во наставата</w:t>
            </w:r>
          </w:p>
        </w:tc>
      </w:tr>
      <w:tr>
        <w:trPr>
          <w:trHeight w:val="6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ид во промените  на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ишните програми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јаснување на настанатите промени во годишните програми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авници од одд.настава, стручни соработниц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птември 202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јали од обуката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ишните програм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на  примена</w:t>
            </w:r>
          </w:p>
        </w:tc>
      </w:tr>
      <w:tr>
        <w:trPr>
          <w:trHeight w:val="81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а  на  квалитетно одбележување  на  Детската недела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  за  активности  за  Детската недел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лишен психолог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авниц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птември, Октомври 202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на примена</w:t>
            </w:r>
          </w:p>
        </w:tc>
      </w:tr>
      <w:tr>
        <w:trPr>
          <w:trHeight w:val="6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валитетна  воспитно-образовна работ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ако се изработува ИОП за деца со попреченост во учењето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сихо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омвр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чна литератур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ност за примена</w:t>
            </w:r>
          </w:p>
        </w:tc>
      </w:tr>
      <w:tr>
        <w:trPr>
          <w:trHeight w:val="6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.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големување на  соработката  и  знаењата од наставниц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Застапеност на ресурси  и други нагледни средства во наставата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авниц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 одд.настава, стручни соработниц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омвр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чна литератур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ра соработка, зголемени сознанија</w:t>
            </w:r>
          </w:p>
        </w:tc>
      </w:tr>
      <w:tr>
        <w:trPr>
          <w:trHeight w:val="6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а за квалитетно одржување на Отворен д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 за активности за Отворен д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авници од одд.настава, стручни соработиници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ември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валитетна воспитно-образовна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ање врз основа на рефлексија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Јануар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чна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ност за примена</w:t>
            </w:r>
          </w:p>
        </w:tc>
      </w:tr>
      <w:tr>
        <w:trPr>
          <w:trHeight w:val="15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говор за мерки за поквалитетна наста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гледување на постигнатиот успех во првото полугодие и споредба  со успехот од претходните годин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а на работата на стручниот актив во прво полугод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авници одд настава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чни соработници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ануар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штаи од  работата на училиштето и на актив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ра соработка  меѓу наставниците, стручните  соработници</w:t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а на наученото од оваа проблематик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  за  одбележување на  Денот на училиштет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авници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чни соработниц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у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ч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ра соработк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голема  примена  во пракс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спешно  одбележување на овие дат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 за одбележување на Денот на екологијата и Денот на Планетата Земја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авници, Стручни соработници, Директ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ријалиод обуки и семинар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ра соработка</w:t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жење, доколку  условите го дозволуваат то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и, дисеминации  од обуки и  семинари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авници, Стручни соработници,Директ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при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а  на дополнителната настава и ефектите од неа, како и  на реализацијата и усвоеноста  на материјалот  по одредени предмет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а на ЕКО и МИМО проектите (активности и примена)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авници, Стручни соработници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ј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поквалитетна работа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рт на Тимот за личен  професионален развој – насочување за идни активности,</w:t>
            </w:r>
          </w:p>
          <w:p>
            <w:pPr>
              <w:pStyle w:val="Normal"/>
              <w:snapToGrid w:val="false"/>
              <w:ind w:left="6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едување и проценка на постигнатите резултати од работата на наставници кои имаат ИОП,</w:t>
            </w:r>
          </w:p>
          <w:p>
            <w:pPr>
              <w:pStyle w:val="Normal"/>
              <w:snapToGrid w:val="false"/>
              <w:ind w:left="6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а  на работата на активот во оваа учебна година и предлози за наредната учебна година</w:t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авници и стручни соработниц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Јун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</w:t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ра соработка</w:t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(Оваа програма може да претрпи промени во зависност  од условите)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Претседател на активот</w:t>
      </w:r>
      <w:r>
        <w:rPr>
          <w:rFonts w:cs="Arial" w:ascii="Arial" w:hAnsi="Arial"/>
          <w:b/>
          <w:sz w:val="22"/>
          <w:szCs w:val="22"/>
          <w:lang w:val="en-US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Јасмина Иваноска</w:t>
      </w:r>
      <w:r>
        <w:rPr>
          <w:rFonts w:cs="Arial" w:ascii="Arial" w:hAnsi="Arial"/>
          <w:b/>
          <w:sz w:val="22"/>
          <w:szCs w:val="22"/>
          <w:lang w:val="en-US"/>
        </w:rPr>
        <w:t>_____________</w:t>
      </w:r>
      <w:r>
        <w:rPr>
          <w:rFonts w:cs="Arial" w:ascii="Arial" w:hAnsi="Arial"/>
          <w:b/>
          <w:sz w:val="22"/>
          <w:szCs w:val="22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56:00Z</dcterms:created>
  <dc:creator>User</dc:creator>
  <dc:description/>
  <cp:keywords/>
  <dc:language>en-US</dc:language>
  <cp:lastModifiedBy>User</cp:lastModifiedBy>
  <dcterms:modified xsi:type="dcterms:W3CDTF">2022-01-19T12:40:00Z</dcterms:modified>
  <cp:revision>710</cp:revision>
  <dc:subject/>
  <dc:title/>
</cp:coreProperties>
</file>